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s-ES_tradnl" w:bidi="ks-Deva-IN"/>
        </w:rPr>
      </w:pPr>
      <w:r>
        <w:rPr>
          <w:sz w:val="28"/>
          <w:szCs w:val="28"/>
          <w:lang w:val="es-ES_tradnl" w:bidi="ks-Deva-IN"/>
        </w:rPr>
        <w:t>A LAS CONGREGACIONES MARIANAS</w:t>
      </w:r>
    </w:p>
    <w:p>
      <w:pPr>
        <w:pStyle w:val="Normal"/>
        <w:autoSpaceDE w:val="false"/>
        <w:rPr>
          <w:rFonts w:cs="Courier;Courier New"/>
          <w:sz w:val="28"/>
          <w:szCs w:val="28"/>
          <w:lang w:val="es-ES_tradnl" w:bidi="ks-Deva-IN"/>
        </w:rPr>
      </w:pPr>
      <w:r>
        <w:rPr>
          <w:rFonts w:cs="Courier;Courier New"/>
          <w:sz w:val="28"/>
          <w:szCs w:val="28"/>
          <w:lang w:val="es-ES_tradnl" w:bidi="ks-Deva-IN"/>
        </w:rPr>
        <w:t>CONGREGANTES:</w:t>
      </w:r>
    </w:p>
    <w:p>
      <w:pPr>
        <w:pStyle w:val="Normal"/>
        <w:autoSpaceDE w:val="false"/>
        <w:jc w:val="both"/>
        <w:rPr>
          <w:rFonts w:cs="Courier;Courier New"/>
          <w:sz w:val="28"/>
          <w:szCs w:val="28"/>
          <w:lang w:val="es-ES_tradnl" w:bidi="ks-Deva-IN"/>
        </w:rPr>
      </w:pPr>
      <w:r>
        <w:rPr>
          <w:rFonts w:cs="Courier;Courier New"/>
          <w:sz w:val="28"/>
          <w:szCs w:val="28"/>
          <w:lang w:val="es-ES_tradnl" w:bidi="ks-Deva-IN"/>
        </w:rPr>
      </w:r>
    </w:p>
    <w:p>
      <w:pPr>
        <w:pStyle w:val="Normal"/>
        <w:autoSpaceDE w:val="false"/>
        <w:jc w:val="both"/>
        <w:rPr/>
      </w:pPr>
      <w:r>
        <w:rPr>
          <w:sz w:val="28"/>
          <w:szCs w:val="28"/>
          <w:lang w:val="es-ES_tradnl" w:bidi="ks-Deva-IN"/>
        </w:rPr>
        <w:t xml:space="preserve">   </w:t>
      </w:r>
      <w:r>
        <w:rPr>
          <w:sz w:val="28"/>
          <w:szCs w:val="28"/>
          <w:lang w:val="es-ES_tradnl" w:bidi="ks-Deva-IN"/>
        </w:rPr>
        <w:t xml:space="preserve">La Congregación de Nuestra Señora Madre del Amor Hermoso y San Luis Gonzaga de Mataró va a celebrar este año sus «Bodas de Plata». Veinticinco años lleva ya de noble lucha bajo los pliegues de la inmaculada bandera de Maria. Bien merecido tiene, pues, el derecho a la admiración y al reconocimiento. </w:t>
      </w:r>
    </w:p>
    <w:p>
      <w:pPr>
        <w:pStyle w:val="Normal"/>
        <w:autoSpaceDE w:val="false"/>
        <w:jc w:val="both"/>
        <w:rPr/>
      </w:pPr>
      <w:r>
        <w:rPr>
          <w:sz w:val="28"/>
          <w:szCs w:val="28"/>
          <w:lang w:val="es-ES_tradnl" w:bidi="ks-Deva-IN"/>
        </w:rPr>
        <w:t xml:space="preserve">   </w:t>
      </w:r>
      <w:r>
        <w:rPr>
          <w:sz w:val="28"/>
          <w:szCs w:val="28"/>
          <w:lang w:val="es-ES_tradnl" w:bidi="ks-Deva-IN"/>
        </w:rPr>
        <w:t>Al celebrarlas, tiende su brazos a todos sus hermanos en la gran familia Mariana para congregarles en torno de sí, y les invita al festín. La antigua lluro, que ha visto reunirse en su seno el gran «Aplec Mariá» en el año 1906 y</w:t>
      </w:r>
    </w:p>
    <w:p>
      <w:pPr>
        <w:pStyle w:val="Normal"/>
        <w:autoSpaceDE w:val="false"/>
        <w:jc w:val="both"/>
        <w:rPr>
          <w:sz w:val="28"/>
          <w:szCs w:val="28"/>
          <w:lang w:val="es-ES_tradnl" w:bidi="ks-Deva-IN"/>
        </w:rPr>
      </w:pPr>
      <w:r>
        <w:rPr>
          <w:sz w:val="28"/>
          <w:szCs w:val="28"/>
          <w:lang w:val="es-ES_tradnl" w:bidi="ks-Deva-IN"/>
        </w:rPr>
        <w:t>que después en 1913 ha podido recoger el latido entusiasta de centenares de jóvenes que fervorosa y triunfalmente paseaban la imagen de nuestra Madre por sus calles y plazas, en celebración de la Primera Asamblea de Congregaciones Marianas de la Federación Catalanobalear, vuelve a abrir su corazón para recibir en él a los hermanos que con ella quieran compartir su júbilo.</w:t>
      </w:r>
    </w:p>
    <w:p>
      <w:pPr>
        <w:pStyle w:val="Normal"/>
        <w:autoSpaceDE w:val="false"/>
        <w:jc w:val="both"/>
        <w:rPr/>
      </w:pPr>
      <w:r>
        <w:rPr>
          <w:sz w:val="28"/>
          <w:szCs w:val="28"/>
          <w:lang w:val="es-ES_tradnl" w:bidi="ks-Deva-IN"/>
        </w:rPr>
        <w:t xml:space="preserve">   </w:t>
      </w:r>
      <w:r>
        <w:rPr>
          <w:sz w:val="28"/>
          <w:szCs w:val="28"/>
          <w:lang w:val="es-ES_tradnl" w:bidi="ks-Deva-IN"/>
        </w:rPr>
        <w:t>Al entrar en su mayor edad, al levantar un mojón memorable en la ruta brillante de su vida, la Congregación Mariana de Mataró os invita a todos. A nadie excluye. Y al celebrarlo, no quiere que lo sea de manera mezquina. Quiere demostrar como aquella Primera Asamblea que un día reuníase debajo</w:t>
      </w:r>
    </w:p>
    <w:p>
      <w:pPr>
        <w:pStyle w:val="Normal"/>
        <w:autoSpaceDE w:val="false"/>
        <w:jc w:val="both"/>
        <w:rPr>
          <w:sz w:val="28"/>
          <w:szCs w:val="28"/>
          <w:lang w:val="es-ES_tradnl" w:bidi="ks-Deva-IN"/>
        </w:rPr>
      </w:pPr>
      <w:r>
        <w:rPr>
          <w:sz w:val="28"/>
          <w:szCs w:val="28"/>
          <w:lang w:val="es-ES_tradnl" w:bidi="ks-Deva-IN"/>
        </w:rPr>
        <w:t>de la soberbia bóveda de su templo principal, ha sido fecunda en fruto. Con su amor a María ha llegado al apogeo. Por eso dedica el presente año en su totalidad a homenajear a su Madre Patrona. Congregantes, todos, aceptad la invitación generosa del convite. Venid a sentaros alrededor de su mesa donde nos repartiremos el pan de la conversación fraterna, y nos uniremos con el inflamado abrazo de la caridad. Venid, que su corazón queda ingenuamente abierto a los hermanos como lo son sus playas al leve céfiro y a las olas juguetonas del mar que las adoran. Venid, cantaremos juntos al unísono, con un solo corazón y una sola alma las alabanzas a la Reina de nuestros amores, de María, para que las blancas gaviotas esparzan allende los mares el eco vibrante de nuestros cantos y digan por doquier que somos fieles hijos de María, que el ancestral espíritu de nuestra patria no ha fenecido, sino que ha echado raíces en el mismo seno de la patria celestial.</w:t>
      </w:r>
    </w:p>
    <w:p>
      <w:pPr>
        <w:pStyle w:val="Normal"/>
        <w:autoSpaceDE w:val="false"/>
        <w:jc w:val="both"/>
        <w:rPr/>
      </w:pPr>
      <w:r>
        <w:rPr>
          <w:sz w:val="28"/>
          <w:szCs w:val="28"/>
          <w:lang w:val="es-ES_tradnl" w:bidi="ks-Deva-IN"/>
        </w:rPr>
        <w:t xml:space="preserve">   </w:t>
      </w:r>
      <w:r>
        <w:rPr>
          <w:sz w:val="28"/>
          <w:szCs w:val="28"/>
          <w:lang w:val="es-ES_tradnl" w:bidi="ks-Deva-IN"/>
        </w:rPr>
        <w:t>La Congregación Mariana de Mataró quiere honrar a María honrando a su divino Hijo, Rey de reyes, Fortaleza esencial, con la Sagrada Comunión, que nos dé fuerza para proseguir en el trabajo. Quiere que participemos de las</w:t>
      </w:r>
    </w:p>
    <w:p>
      <w:pPr>
        <w:pStyle w:val="Normal"/>
        <w:autoSpaceDE w:val="false"/>
        <w:jc w:val="both"/>
        <w:rPr/>
      </w:pPr>
      <w:r>
        <w:rPr>
          <w:sz w:val="28"/>
          <w:szCs w:val="28"/>
          <w:lang w:val="es-ES_tradnl" w:bidi="ks-Deva-IN"/>
        </w:rPr>
        <w:t>augustas ceremonias de la Iglesia, con un magnifícente, oficio pontifical. Quiere patentizar públicamente nuestra fe, con una solemne manifestación</w:t>
      </w:r>
    </w:p>
    <w:p>
      <w:pPr>
        <w:pStyle w:val="Normal"/>
        <w:autoSpaceDE w:val="false"/>
        <w:jc w:val="both"/>
        <w:rPr/>
      </w:pPr>
      <w:r>
        <w:rPr>
          <w:sz w:val="28"/>
          <w:szCs w:val="28"/>
          <w:lang w:val="es-ES_tradnl" w:bidi="ks-Deva-IN"/>
        </w:rPr>
        <w:t>por las calles y plazas de la ciudad. Quiere enseñar lo que es y lo que puede la devoción a María, organizando con toda la pulcritud posible una Exposición Mariana. Quiere que la Ciencia nos diga cuál es el poder de la</w:t>
      </w:r>
    </w:p>
    <w:p>
      <w:pPr>
        <w:pStyle w:val="Normal"/>
        <w:autoSpaceDE w:val="false"/>
        <w:jc w:val="both"/>
        <w:rPr/>
      </w:pPr>
      <w:r>
        <w:rPr>
          <w:sz w:val="28"/>
          <w:szCs w:val="28"/>
          <w:lang w:val="es-ES_tradnl" w:bidi="ks-Deva-IN"/>
        </w:rPr>
        <w:t>Mediación de la Virgen, celebrando un certamen para ofrecer a la comisión pontificia correspondiente el mejor trabajo que se presente en él. Quiere también demostrar como solamente la doctrina de Aquel que nos legó a su Madre como a Madre muestra es la verdadera y única para conseguir nuestra eterna salvación, preparando una gran jornada catequística.</w:t>
      </w:r>
    </w:p>
    <w:p>
      <w:pPr>
        <w:pStyle w:val="Normal"/>
        <w:autoSpaceDE w:val="false"/>
        <w:jc w:val="both"/>
        <w:rPr/>
      </w:pPr>
      <w:r>
        <w:rPr>
          <w:sz w:val="28"/>
          <w:szCs w:val="28"/>
          <w:lang w:val="es-ES_tradnl" w:bidi="ks-Deva-IN"/>
        </w:rPr>
        <w:t xml:space="preserve">   </w:t>
      </w:r>
      <w:r>
        <w:rPr>
          <w:sz w:val="28"/>
          <w:szCs w:val="28"/>
          <w:lang w:val="es-ES_tradnl" w:bidi="ks-Deva-IN"/>
        </w:rPr>
        <w:t>Ya veis, hermanos, como necesita de vuestro aliento para llevar a término una tan interesante labor. Venid todos y haremos vibrar, sin duda, el espíritu de todos aquellos que nos oigan y nos contemplen reunidos debajo la blanquiazul enseña da María, sacándolos del letargo que con dulzor los mata. Venid, y cumpliremos nuestro ideal de constituir un solo corazón y un solo espíritu.</w:t>
      </w:r>
    </w:p>
    <w:p>
      <w:pPr>
        <w:pStyle w:val="Normal"/>
        <w:autoSpaceDE w:val="false"/>
        <w:rPr/>
      </w:pPr>
      <w:r>
        <w:rPr>
          <w:sz w:val="28"/>
          <w:szCs w:val="28"/>
          <w:lang w:val="es-ES_tradnl" w:bidi="ks-Deva-IN"/>
        </w:rPr>
        <w:t xml:space="preserve">   </w:t>
      </w:r>
      <w:r>
        <w:rPr>
          <w:sz w:val="28"/>
          <w:szCs w:val="28"/>
          <w:lang w:val="es-ES_tradnl" w:bidi="ks-Deva-IN"/>
        </w:rPr>
        <w:t>Mataró, 25 de febrero de 1928.—El prefecto Ramón Salicrú Noé; el secretario, Joaquín Cuadrada Calvó. Han sido señalados los días 22 "de abril para la fiesta catequística y el 13 de mayo para la gran fiesta mañana.</w:t>
      </w:r>
    </w:p>
    <w:p>
      <w:pPr>
        <w:pStyle w:val="Normal"/>
        <w:rPr>
          <w:sz w:val="28"/>
          <w:szCs w:val="28"/>
          <w:lang w:val="es-ES_tradnl" w:bidi="ks-Deva-IN"/>
        </w:rPr>
      </w:pPr>
      <w:r>
        <w:rPr>
          <w:sz w:val="28"/>
          <w:szCs w:val="28"/>
          <w:lang w:val="es-ES_tradnl" w:bidi="ks-Deva-I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1:03:00Z</dcterms:created>
  <dc:creator>User</dc:creator>
  <dc:description/>
  <cp:keywords/>
  <dc:language>en-US</dc:language>
  <cp:lastModifiedBy>User</cp:lastModifiedBy>
  <dcterms:modified xsi:type="dcterms:W3CDTF">2010-04-10T21:15:00Z</dcterms:modified>
  <cp:revision>1</cp:revision>
  <dc:subject/>
  <dc:title>A LAS CONGREGACIONES MARIANAS</dc:title>
</cp:coreProperties>
</file>